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w:t>
      </w:r>
      <w:r>
        <w:rPr>
          <w:lang w:val="sr-CS"/>
        </w:rPr>
        <w:t>23-16</w:t>
      </w:r>
    </w:p>
    <w:p>
      <w:pPr>
        <w:pStyle w:val="Normal"/>
        <w:rPr/>
      </w:pPr>
      <w:r>
        <w:rPr/>
        <w:t>03</w:t>
      </w:r>
      <w:r>
        <w:rPr>
          <w:lang w:val="sr-RS"/>
        </w:rPr>
        <w:t>. фебруар</w:t>
      </w:r>
      <w:r>
        <w:rPr>
          <w:lang w:val="sr-CS"/>
        </w:rPr>
        <w:t xml:space="preserve"> </w:t>
      </w:r>
      <w:r>
        <w:rPr>
          <w:lang w:val="sr-RS"/>
        </w:rPr>
        <w:t>2016. године</w:t>
      </w:r>
    </w:p>
    <w:p>
      <w:pPr>
        <w:pStyle w:val="Normal"/>
        <w:rPr/>
      </w:pPr>
      <w:r>
        <w:rPr>
          <w:lang w:val="sr-RS"/>
        </w:rPr>
        <w:t xml:space="preserve">Б е о г р а д </w:t>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3</w:t>
      </w:r>
      <w:r>
        <w:rPr>
          <w:lang w:val="ru-RU"/>
        </w:rPr>
        <w:t>7</w:t>
      </w:r>
      <w:r>
        <w:rPr>
          <w:lang w:val="sr-CS"/>
        </w:rPr>
        <w:t>.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 xml:space="preserve">ОДРЖАНЕ </w:t>
      </w:r>
      <w:r>
        <w:rPr>
          <w:lang w:val="sr-RS"/>
        </w:rPr>
        <w:t>02</w:t>
      </w:r>
      <w:r>
        <w:rPr>
          <w:lang w:val="sr-CS"/>
        </w:rPr>
        <w:t>. ФЕБРУАРА 2016. ГОДИНЕ</w:t>
      </w:r>
    </w:p>
    <w:p>
      <w:pPr>
        <w:pStyle w:val="Normal"/>
        <w:jc w:val="both"/>
        <w:rPr>
          <w:lang w:val="sr-CS"/>
        </w:rPr>
      </w:pPr>
      <w:r>
        <w:rPr>
          <w:lang w:val="sr-CS"/>
        </w:rPr>
      </w:r>
    </w:p>
    <w:p>
      <w:pPr>
        <w:pStyle w:val="Normal"/>
        <w:ind w:firstLine="1418"/>
        <w:jc w:val="both"/>
        <w:rPr>
          <w:lang w:val="sr-CS"/>
        </w:rPr>
      </w:pPr>
      <w:r>
        <w:rPr>
          <w:lang w:val="sr-CS"/>
        </w:rPr>
        <w:t xml:space="preserve">Седница је почела у 12, </w:t>
      </w:r>
      <w:r>
        <w:rPr>
          <w:lang w:val="ru-RU"/>
        </w:rPr>
        <w:t>05</w:t>
      </w:r>
      <w:r>
        <w:rPr>
          <w:lang w:val="sr-CS"/>
        </w:rPr>
        <w:t xml:space="preserve">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Миланка Јевтовић Вукојичић, Мујо Муковић, Александар Перановић, Миодраг Линта, Мирјана Драгаш, Милена Ћорилић, Муамер Бачевац, Анамарија Вичек и Шаип Камбери, као и заменици чланова: Братимир Васиљевић (Јелена Мијатовић) и Небојша Петровић (Љиљана Бероња). </w:t>
      </w:r>
    </w:p>
    <w:p>
      <w:pPr>
        <w:pStyle w:val="Normal"/>
        <w:ind w:firstLine="1418"/>
        <w:jc w:val="both"/>
        <w:rPr>
          <w:lang w:val="sr-CS"/>
        </w:rPr>
      </w:pPr>
      <w:r>
        <w:rPr>
          <w:lang w:val="sr-CS"/>
        </w:rPr>
        <w:t xml:space="preserve">Седници нису присуствовали чланови Одбора: Слободан Гвозденовић, Александра Малетић, Александар Пајовић, Александра Јерков и Благоје Брадић, као ни њихови заменици. </w:t>
      </w:r>
    </w:p>
    <w:p>
      <w:pPr>
        <w:pStyle w:val="Normal"/>
        <w:ind w:firstLine="1418"/>
        <w:jc w:val="both"/>
        <w:rPr/>
      </w:pPr>
      <w:r>
        <w:rPr>
          <w:lang w:val="sr-CS"/>
        </w:rPr>
        <w:t xml:space="preserve">Седници су присуствовали и: њ. е. Мишел Сен Лот, УНИЦЕФ, њ. е. Ханс Фридрих Шодер и Љубимка Митровић, УНХЦР, Ивана Банковић, виши саветник </w:t>
      </w:r>
      <w:r>
        <w:rPr>
          <w:lang w:val="sr-RS"/>
        </w:rPr>
        <w:t xml:space="preserve">у Министарству за рад, запошљавање, борачка и социјална питања, Миленко Божовић, начелник Управе граничне полиције Министарства унутрашњих послова, као и Емилија Јоксић и Катарина Злокас из истог министарства, Иван Гергинов, помоћник комесара у Комесаријату за избеглице и миграције, Јелена Унијат, виши саветник у канцеларији Заштитника грађана, Весна Миленовић, генерални секретар Црвеног крста Србије, Никола Крстић и Ања Стефановић, правни саветници у Београдском центру за људска права, Ивана Вукашевић, правни саветник у Хуманитарном центру за интеграцију и толеранцију и Весна Мраковић Јокановић, директорка Фондације СОС </w:t>
      </w:r>
      <w:r>
        <w:rPr>
          <w:lang w:val="sr-CS"/>
        </w:rPr>
        <w:t>Д</w:t>
      </w:r>
      <w:r>
        <w:rPr>
          <w:lang w:val="sr-RS"/>
        </w:rPr>
        <w:t xml:space="preserve">ечија села Србије, МОДС.    </w:t>
      </w:r>
    </w:p>
    <w:p>
      <w:pPr>
        <w:pStyle w:val="Normal"/>
        <w:ind w:firstLine="1418"/>
        <w:jc w:val="both"/>
        <w:rPr>
          <w:lang w:val="sr-RS"/>
        </w:rPr>
      </w:pPr>
      <w:r>
        <w:rPr>
          <w:lang w:val="sr-RS"/>
        </w:rPr>
      </w:r>
    </w:p>
    <w:p>
      <w:pPr>
        <w:pStyle w:val="Normal"/>
        <w:ind w:firstLine="1418"/>
        <w:rPr>
          <w:lang w:val="sr-RS"/>
        </w:rPr>
      </w:pPr>
      <w:r>
        <w:rPr>
          <w:lang w:val="sr-RS"/>
        </w:rPr>
      </w:r>
    </w:p>
    <w:p>
      <w:pPr>
        <w:pStyle w:val="Normal"/>
        <w:ind w:firstLine="1418"/>
        <w:jc w:val="both"/>
        <w:rPr>
          <w:lang w:val="sr-CS"/>
        </w:rPr>
      </w:pPr>
      <w:r>
        <w:rPr>
          <w:lang w:val="sr-CS"/>
        </w:rPr>
        <w:t xml:space="preserve">На предлог </w:t>
      </w:r>
      <w:r>
        <w:rPr>
          <w:lang w:val="sr-RS"/>
        </w:rPr>
        <w:t>председнице</w:t>
      </w:r>
      <w:r>
        <w:rPr>
          <w:lang w:val="sr-CS"/>
        </w:rPr>
        <w:t xml:space="preserve"> Одбора, усвојен је следећи</w:t>
      </w:r>
    </w:p>
    <w:p>
      <w:pPr>
        <w:pStyle w:val="Normal"/>
        <w:ind w:firstLine="1418"/>
        <w:rPr>
          <w:lang w:val="ru-RU"/>
        </w:rPr>
      </w:pPr>
      <w:r>
        <w:rPr>
          <w:lang w:val="ru-RU"/>
        </w:rPr>
        <w:t xml:space="preserve"> </w:t>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left="1418" w:hanging="0"/>
        <w:jc w:val="both"/>
        <w:rPr>
          <w:rStyle w:val="Colornavy"/>
          <w:lang w:val="sr-CS"/>
        </w:rPr>
      </w:pPr>
      <w:r>
        <w:rPr>
          <w:lang w:val="sr-CS"/>
        </w:rPr>
        <w:t>1. Разматрање актуелног стања у збрињавању тражилаца азила</w:t>
      </w:r>
      <w:r>
        <w:rPr>
          <w:lang w:val="ru-RU"/>
        </w:rPr>
        <w:t xml:space="preserve"> – </w:t>
      </w:r>
      <w:r>
        <w:rPr>
          <w:lang w:val="sr-CS"/>
        </w:rPr>
        <w:t>миграната и</w:t>
      </w:r>
    </w:p>
    <w:p>
      <w:pPr>
        <w:pStyle w:val="Normal"/>
        <w:ind w:left="1418" w:hanging="0"/>
        <w:jc w:val="both"/>
        <w:rPr>
          <w:lang w:val="sr-CS"/>
        </w:rPr>
      </w:pPr>
      <w:r>
        <w:rPr>
          <w:lang w:val="sr-CS"/>
        </w:rPr>
        <w:t xml:space="preserve">2. Разно. </w:t>
      </w:r>
    </w:p>
    <w:p>
      <w:pPr>
        <w:pStyle w:val="Normal"/>
        <w:ind w:firstLine="1418"/>
        <w:jc w:val="both"/>
        <w:rPr>
          <w:lang w:val="sr-CS"/>
        </w:rPr>
      </w:pPr>
      <w:r>
        <w:rPr>
          <w:lang w:val="sr-CS"/>
        </w:rPr>
      </w:r>
    </w:p>
    <w:p>
      <w:pPr>
        <w:pStyle w:val="Normal"/>
        <w:ind w:firstLine="1418"/>
        <w:jc w:val="both"/>
        <w:rPr>
          <w:lang w:val="sr-CS"/>
        </w:rPr>
      </w:pPr>
      <w:r>
        <w:rPr>
          <w:rStyle w:val="Colornavy"/>
          <w:lang w:val="sr-RS"/>
        </w:rPr>
        <w:t>Пре преласка на разматрање утврђеног дневног реда, без примедби је усвојен записник 36. седнице Одбора, одржане 22. јануара 2016. године.</w:t>
      </w:r>
    </w:p>
    <w:p>
      <w:pPr>
        <w:pStyle w:val="Normal"/>
        <w:ind w:firstLine="1418"/>
        <w:jc w:val="both"/>
        <w:rPr>
          <w:u w:val="single"/>
          <w:lang w:val="sr-CS"/>
        </w:rPr>
      </w:pPr>
      <w:r>
        <w:rPr>
          <w:u w:val="single"/>
          <w:lang w:val="sr-CS"/>
        </w:rPr>
      </w:r>
    </w:p>
    <w:p>
      <w:pPr>
        <w:pStyle w:val="Normal"/>
        <w:ind w:firstLine="1418"/>
        <w:jc w:val="both"/>
        <w:rPr>
          <w:lang w:val="sr-CS"/>
        </w:rPr>
      </w:pPr>
      <w:r>
        <w:rPr>
          <w:u w:val="single"/>
          <w:lang w:val="sr-CS"/>
        </w:rPr>
        <w:t>Прва тачка дневног реда</w:t>
      </w:r>
      <w:r>
        <w:rPr>
          <w:lang w:val="sr-CS"/>
        </w:rPr>
        <w:t xml:space="preserve"> – Разматрање актуелног стања у збрињавању тражилаца азила</w:t>
      </w:r>
      <w:r>
        <w:rPr>
          <w:lang w:val="ru-RU"/>
        </w:rPr>
        <w:t xml:space="preserve"> – </w:t>
      </w:r>
      <w:r>
        <w:rPr>
          <w:lang w:val="sr-CS"/>
        </w:rPr>
        <w:t>миграната</w:t>
      </w:r>
    </w:p>
    <w:p>
      <w:pPr>
        <w:pStyle w:val="Normal"/>
        <w:ind w:firstLine="1418"/>
        <w:jc w:val="both"/>
        <w:rPr>
          <w:lang w:val="sr-CS"/>
        </w:rPr>
      </w:pPr>
      <w:r>
        <w:rPr>
          <w:lang w:val="sr-CS"/>
        </w:rPr>
      </w:r>
    </w:p>
    <w:p>
      <w:pPr>
        <w:pStyle w:val="Normal"/>
        <w:ind w:firstLine="1418"/>
        <w:jc w:val="both"/>
        <w:rPr>
          <w:lang w:val="sr-RS"/>
        </w:rPr>
      </w:pPr>
      <w:r>
        <w:rPr>
          <w:lang w:val="sr-RS"/>
        </w:rPr>
        <w:t>Председница је на почетку подсетила да је у питању још један у низу сусрета на ову озбиљну тему, због чега јој Одбор и представници свих надлежних органа, невладиних и међународних организација и посвећују толико пажње.</w:t>
      </w:r>
    </w:p>
    <w:p>
      <w:pPr>
        <w:pStyle w:val="Normal"/>
        <w:ind w:firstLine="1418"/>
        <w:jc w:val="both"/>
        <w:rPr>
          <w:lang w:val="sr-CS"/>
        </w:rPr>
      </w:pPr>
      <w:r>
        <w:rPr>
          <w:lang w:val="sr-CS"/>
        </w:rPr>
        <w:t xml:space="preserve">        </w:t>
      </w:r>
    </w:p>
    <w:p>
      <w:pPr>
        <w:pStyle w:val="Normal"/>
        <w:jc w:val="both"/>
        <w:rPr>
          <w:lang w:val="sr-RS"/>
        </w:rPr>
      </w:pPr>
      <w:r>
        <w:rPr>
          <w:lang w:val="sr-RS"/>
        </w:rPr>
        <w:t xml:space="preserve">  </w:t>
      </w:r>
      <w:r>
        <w:rPr>
          <w:lang w:val="sr-RS"/>
        </w:rPr>
        <w:tab/>
        <w:tab/>
        <w:t xml:space="preserve">Ивана Банковић из Министарства за рад, запошљавање, борачка и социјална питања, кад су смештајни капацитети у питању, рекла је да је стање на дан 31. јануар ове године такво да је у редовним центрима за азил било смештено 110 особа, а у привременим центрима њих 208.  </w:t>
      </w:r>
    </w:p>
    <w:p>
      <w:pPr>
        <w:pStyle w:val="Normal"/>
        <w:jc w:val="both"/>
        <w:rPr>
          <w:lang w:val="sr-RS"/>
        </w:rPr>
      </w:pPr>
      <w:r>
        <w:rPr>
          <w:lang w:val="sr-RS"/>
        </w:rPr>
      </w:r>
    </w:p>
    <w:p>
      <w:pPr>
        <w:pStyle w:val="Normal"/>
        <w:jc w:val="both"/>
        <w:rPr>
          <w:lang w:val="sr-RS"/>
        </w:rPr>
      </w:pPr>
      <w:r>
        <w:rPr>
          <w:lang w:val="sr-RS"/>
        </w:rPr>
        <w:tab/>
        <w:tab/>
        <w:t xml:space="preserve">Миленко Божовић, начелник Управе граничне полиције, рекао је да је од почетка 2015. године, у Србији регистровано 600 хиљада ирегуларних миграната (ту спадају лица која су поднела захтев за азил и она која су илегално ушла у нашу државу). У току 2015. године је укупно 600 лица поднело захтев за добијање азила. Тренутно је око две хиљаде ирегуларних миграната у Србији, што је знатно мање у односу на период септембар-октобар, кад их је дневно кроз Србију пролазило око 11 хиљада. </w:t>
      </w:r>
    </w:p>
    <w:p>
      <w:pPr>
        <w:pStyle w:val="Normal"/>
        <w:jc w:val="both"/>
        <w:rPr>
          <w:lang w:val="sr-RS"/>
        </w:rPr>
      </w:pPr>
      <w:r>
        <w:rPr>
          <w:lang w:val="sr-RS"/>
        </w:rPr>
        <w:tab/>
        <w:tab/>
        <w:t xml:space="preserve">Подсетио је да је Закон о азилу основни правни акт који регулише систем азила, а почео је да се примењује 2008. године. Њиме су прописана начела, услови и поступак добијања и престанка азила, као и права и обавезе лица која траже азил у Републици Србији. Уз примену овог закона, приликом спровођења азилантског поступка, примењују се и Закон о општем управном поступку, Закон о странцима и Закон о управним споровима. Законом о азилу је предвиђена подељена надлежност Министарства унутрашњих послова и Комесаријата за избеглице и миграције, где је први орган надлежан за вођење поступка азила и утврђивање статуса. Канцеларија за азил, која се налази у саставу Управе граничне полиције, спроводи првостепени поступак (евидентирање, регистрација, подношење захтева, саслушање лица које тражи азил и доношење коначне одлуке о поднетом захтеву). Другостепени орган је Комисија за азил, којој се жалба на првостепену одлуку може поднети у року од 15 дана, а предвиђена је и судска заштита (у случају покретања управног спора против другостепеног органа). Комесаријат је с друге стране, надлежан за обезбеђење смештаја и основних животних услова лицима која су изразила намеру да траже азил, као и за интеграцију лица којима је азил већ додељен. У његовој надлежности су центри за азил, а има их пет: Бања Ковиљача, Боговађа, Сјеница, Тутин и Крњача, с укупним капацитетом од око 900 места. </w:t>
      </w:r>
    </w:p>
    <w:p>
      <w:pPr>
        <w:pStyle w:val="Normal"/>
        <w:jc w:val="both"/>
        <w:rPr>
          <w:lang w:val="sr-RS"/>
        </w:rPr>
      </w:pPr>
      <w:r>
        <w:rPr>
          <w:lang w:val="sr-RS"/>
        </w:rPr>
        <w:tab/>
        <w:tab/>
        <w:t>Објашњавајући поступак тражења азила, рекао је да (као што Закон о азилу прописује) странац може на граници или у дубини територије да изрази намеру да тражи азил, о чему се издаје законом прописана потврда, са којом у року од 72 сата лице може да оде у један од наведених центара (у који је упућено), где може да добије медицинску негу, превоз, услуге банке и да започне азилантски поступак. Азиланти не подлежу прекршајној одговорности за ирегуларан улазак или боравак на нашој територији.</w:t>
      </w:r>
    </w:p>
    <w:p>
      <w:pPr>
        <w:pStyle w:val="Normal"/>
        <w:jc w:val="both"/>
        <w:rPr>
          <w:lang w:val="sr-RS"/>
        </w:rPr>
      </w:pPr>
      <w:r>
        <w:rPr>
          <w:lang w:val="sr-RS"/>
        </w:rPr>
        <w:tab/>
        <w:tab/>
        <w:t xml:space="preserve">Кад су у питању конкретни кораци Министарства у мигрантској кризи, рекао је да је у Прешеву формиран штаб за потребе праћења ирегуларних миграција, као и због благовременог деловања и предузимања мера за спречавање незаконитих прелазака границе. Из безбедносних разлога и ризика од појаве терористичких група, започета је биометријска обрада података и регистрација лица тражилаца азила – Србија је била прва земља која је започела овакву праксу, а следиле су је остале земље које се налазе на тзв. балканској рути кретања миграната. </w:t>
      </w:r>
    </w:p>
    <w:p>
      <w:pPr>
        <w:pStyle w:val="Normal"/>
        <w:jc w:val="both"/>
        <w:rPr>
          <w:lang w:val="sr-RS"/>
        </w:rPr>
      </w:pPr>
      <w:r>
        <w:rPr>
          <w:lang w:val="sr-RS"/>
        </w:rPr>
        <w:tab/>
        <w:tab/>
        <w:t xml:space="preserve">Истакао је да су услед масовног прилива миграната током 2015. године, у МУП предузете одређене мере унапређења система азила, као што су: повећање броја службеника Канцеларије за азил, са циљем повећаног броја решених поступака по поднетим захтевима и донетим одлукама; повећање броја полицијских службеника који обављају поступак обезбеђења центара за азил; Одлуком Владе из јуна, Комесаријату је на коришћење додељен објекат у Прешеву, ради формирања прихватног центра, а до краја године је отворено још 15 центара за ургентни прихват миграната; Одлуком Владе из јуна, формирана је Радна група за решавање проблема мешовитих миграционих токова, а чине је министри за рад, запошљавање, борачка и социјална питања, унутрашњих послова, одбране, здравља, министар без портфеља задужен за европске интеграције и комесар за избеглице и миграције; у новембру је Влада донела Одлуку о издавању потврда о уласку на територију РС за мигранте који долазе из земаља у којима су им животи у опасности, а издавањем ове потврде добијају сва права као и издавањем потврде о израженој намери да тражи азил, осим смештаја у сталним центрима за азил. Ово говори о спремности МУП да учини све на унапређењу активности које се односе на заштиту људских права миграната. </w:t>
      </w:r>
    </w:p>
    <w:p>
      <w:pPr>
        <w:pStyle w:val="Normal"/>
        <w:jc w:val="both"/>
        <w:rPr>
          <w:lang w:val="sr-RS"/>
        </w:rPr>
      </w:pPr>
      <w:r>
        <w:rPr>
          <w:lang w:val="sr-RS"/>
        </w:rPr>
        <w:tab/>
        <w:tab/>
        <w:t xml:space="preserve">Напоменуо је да се у сарадњи са центрима за социјални рад, посебна пажња посвећује прихвату, збрињавању и заштити од кријумчарења малолетних лица без пратње, жена које нису у пратњи мушких сродника и других лица која припадају рањивим категоријама. </w:t>
      </w:r>
    </w:p>
    <w:p>
      <w:pPr>
        <w:pStyle w:val="Normal"/>
        <w:jc w:val="both"/>
        <w:rPr>
          <w:lang w:val="sr-RS"/>
        </w:rPr>
      </w:pPr>
      <w:r>
        <w:rPr>
          <w:lang w:val="sr-RS"/>
        </w:rPr>
        <w:tab/>
        <w:tab/>
        <w:t xml:space="preserve">Рекао је да Република Србија прати и реципрочно примењује мере које примењују и земље ЕУ, као и земље које се налазе на западно-балканској рути, а које се односе на селективно пропуштање миграната, кад је у питању њихова држављанска припадност (Сирија, Авганистан и Ирак), као и њихова жељена дестинација (Аустрија и Немачка). Од момента селективног пропуштања из Грчке у Македонију и из Македоније у Србију, у нашу земљу је највише миграната ушло управо из поменуте три земље. Овим наш систем азила није опозван, већ напротив сваки странац који се налази на територији РС, без обзира на држављански статус и националну припадност, има право да изрази намеру за тражење азила. </w:t>
      </w:r>
    </w:p>
    <w:p>
      <w:pPr>
        <w:pStyle w:val="Normal"/>
        <w:jc w:val="both"/>
        <w:rPr/>
      </w:pPr>
      <w:r>
        <w:rPr>
          <w:lang w:val="sr-RS"/>
        </w:rPr>
        <w:tab/>
        <w:tab/>
        <w:t xml:space="preserve">Напоменуо је да је радна група коју чине представници свих релевантних министарстава, израдила Нацрт закона о азилу који је у децембру представљен међународним и организацијама цивилног друштва, а прослеђен је   надлежним органима на мишљење. Рок за доношење новог закона је половина 2016. године. </w:t>
      </w:r>
    </w:p>
    <w:p>
      <w:pPr>
        <w:pStyle w:val="Normal"/>
        <w:jc w:val="both"/>
        <w:rPr/>
      </w:pPr>
      <w:r>
        <w:rPr>
          <w:lang w:val="sr-RS"/>
        </w:rPr>
        <w:tab/>
        <w:tab/>
        <w:t xml:space="preserve"> На крају је рекао да је у периоду од 01. до 31. јануара 2016. године, евидентирано око 60 хиљада миграната, било је око 500 изражених намера за тражење азила, а само 11 захтева за азил је и поднето.      </w:t>
      </w:r>
    </w:p>
    <w:p>
      <w:pPr>
        <w:pStyle w:val="Normal"/>
        <w:jc w:val="both"/>
        <w:rPr>
          <w:lang w:val="sr-RS"/>
        </w:rPr>
      </w:pPr>
      <w:r>
        <w:rPr>
          <w:lang w:val="sr-RS"/>
        </w:rPr>
      </w:r>
    </w:p>
    <w:p>
      <w:pPr>
        <w:pStyle w:val="Normal"/>
        <w:jc w:val="both"/>
        <w:rPr>
          <w:lang w:val="sr-RS"/>
        </w:rPr>
      </w:pPr>
      <w:r>
        <w:rPr>
          <w:lang w:val="sr-RS"/>
        </w:rPr>
        <w:tab/>
        <w:tab/>
        <w:t xml:space="preserve">Иван Гергинов, помоћник комесара за избеглице и миграције, рекао је да су у Комесаријату уложили велике напоре да смештајне капацитете са 85 кревета, колико их је било 2008. године, подигну на преко шест хиљада, колико их тренутно има, а планирано је да се ускоро достигне број кревета од девет хиљада. Ово се у сарадњи са локалним самоуправама, финансира новцем из донација, а  пажљиво се планира и будућа намена ових објаката, након престанка мигрантске кризе. </w:t>
      </w:r>
    </w:p>
    <w:p>
      <w:pPr>
        <w:pStyle w:val="Normal"/>
        <w:jc w:val="both"/>
        <w:rPr>
          <w:lang w:val="sr-RS"/>
        </w:rPr>
      </w:pPr>
      <w:r>
        <w:rPr>
          <w:lang w:val="sr-RS"/>
        </w:rPr>
      </w:r>
    </w:p>
    <w:p>
      <w:pPr>
        <w:pStyle w:val="Normal"/>
        <w:jc w:val="both"/>
        <w:rPr>
          <w:lang w:val="sr-RS"/>
        </w:rPr>
      </w:pPr>
      <w:r>
        <w:rPr>
          <w:lang w:val="sr-RS"/>
        </w:rPr>
        <w:tab/>
        <w:tab/>
        <w:t xml:space="preserve">Председница је изнела мишљење да ће нови закон о азилу бити добар, с обзиром на то да су у закон и подзаконске акте, унете различите ситуације које су се у претходном периоду јављале у пракси, уз неопходно усаглашавање са документима ЕУ.  </w:t>
      </w:r>
    </w:p>
    <w:p>
      <w:pPr>
        <w:pStyle w:val="Normal"/>
        <w:jc w:val="both"/>
        <w:rPr>
          <w:lang w:val="sr-RS"/>
        </w:rPr>
      </w:pPr>
      <w:r>
        <w:rPr>
          <w:lang w:val="sr-RS"/>
        </w:rPr>
      </w:r>
    </w:p>
    <w:p>
      <w:pPr>
        <w:pStyle w:val="Normal"/>
        <w:jc w:val="both"/>
        <w:rPr>
          <w:lang w:val="sr-RS"/>
        </w:rPr>
      </w:pPr>
      <w:r>
        <w:rPr>
          <w:lang w:val="sr-RS"/>
        </w:rPr>
        <w:tab/>
        <w:tab/>
        <w:t xml:space="preserve">Јелена Унијат из канцеларије Заштитника грађана, рекла је да преставници канцеларије настављју праћење поступања према избеглицама и мигрантима, кроз активности националног механизма за превенцију тортуре. Од почетка године су посетили прихватне центре у Шиду и Адашевцу, центар за азил у Крњачи, Управу за странце Полицијске управе Града Београда, као и центар за смештај малолетника без пратње „Васа Стајић“ у Београду. Закључак је да су побољшани услови смештаја, као и да је обавештеност избеглица свеукупно на вишем нивоу, за шта велику заслугу имају невладине и међународне организације које активно раде на овим пољима. Почетак ове године је обележило издавање потврда о транзиту од стране надлежних органа, што за резултат има оно што је начелник Управе граничне полиције поменуо – да је око 60 хиљада лица ушло у земљу, а да је само 500 њих изразило намеру за тражење азила, док је осталим лицима издата потврда о транзиту. Нови изазов представљају тзв. економски мигранти – они који не могу да наставе пут из Србије, јер Хрватска не жели да их прими, тј. већ на самој граници са преводиоцима, на основу језика, проверавају ко може да уђе у њихову земљу. Проблем представља то што лица која остану у Србији, уколико имају потврде о транзиту, оне им важе само 72 сата. Међутим, МУП овим лицима излази у сусрет, тако што им дозвољава да и након истека 72 сата, изразе намеру за тражење азила и издаје им се потврда о намери, како би привремено лелагизовали свој боравак у Србији и били смештени у расположиве центре за азил. </w:t>
      </w:r>
    </w:p>
    <w:p>
      <w:pPr>
        <w:pStyle w:val="Normal"/>
        <w:jc w:val="both"/>
        <w:rPr>
          <w:lang w:val="sr-RS"/>
        </w:rPr>
      </w:pPr>
      <w:r>
        <w:rPr>
          <w:lang w:val="sr-RS"/>
        </w:rPr>
      </w:r>
    </w:p>
    <w:p>
      <w:pPr>
        <w:pStyle w:val="Normal"/>
        <w:jc w:val="both"/>
        <w:rPr>
          <w:lang w:val="sr-RS"/>
        </w:rPr>
      </w:pPr>
      <w:r>
        <w:rPr>
          <w:lang w:val="sr-RS"/>
        </w:rPr>
        <w:tab/>
        <w:tab/>
        <w:t xml:space="preserve">Председница је изнела информацију коју је добила – да је Грчка већ започела одвајање економских миграната, што ће олакшати ситуацију и Македонији и Србији, јер ће убудуће прилив економских миграната и илегалних прелазака бити занемарљив.  </w:t>
      </w:r>
    </w:p>
    <w:p>
      <w:pPr>
        <w:pStyle w:val="Normal"/>
        <w:jc w:val="both"/>
        <w:rPr>
          <w:lang w:val="sr-RS"/>
        </w:rPr>
      </w:pPr>
      <w:r>
        <w:rPr>
          <w:lang w:val="sr-RS"/>
        </w:rPr>
      </w:r>
    </w:p>
    <w:p>
      <w:pPr>
        <w:pStyle w:val="Normal"/>
        <w:jc w:val="both"/>
        <w:rPr>
          <w:lang w:val="sr-CS"/>
        </w:rPr>
      </w:pPr>
      <w:r>
        <w:rPr>
          <w:lang w:val="sr-RS"/>
        </w:rPr>
        <w:tab/>
        <w:tab/>
      </w:r>
      <w:r>
        <w:rPr>
          <w:lang w:val="sr-CS"/>
        </w:rPr>
        <w:t xml:space="preserve">Ханс Фридрих Шодер, амбасадор УНХЦР, рекао је да су извештаји представника надлежних органа били врло исцрпни, а УНХЦР наставља сарадњу са њима на свим пунктовима. Смањен број улазака од почетка године, знатно олакшава ситуацију и утиче на бољу услугу од стране надлежних органа, невладиних и међународних организација. Кад је у питању граница између Србије и Македоније и начин преласка избеглица преко граница – додатни напредак би био могућ побољшањем сарадње између влада две земље. </w:t>
      </w:r>
    </w:p>
    <w:p>
      <w:pPr>
        <w:pStyle w:val="Normal"/>
        <w:jc w:val="both"/>
        <w:rPr>
          <w:lang w:val="sr-CS"/>
        </w:rPr>
      </w:pPr>
      <w:r>
        <w:rPr>
          <w:lang w:val="sr-CS"/>
        </w:rPr>
        <w:tab/>
        <w:tab/>
        <w:t xml:space="preserve">Кад је у питању израда новог закона о азилу, изразио је захвалност Влади РС, што су узети у обзир коментари УНХЦР. Како је председница Одбора истакла, искуства из праксе од почетка трајања кризе, дала су добру основу за побољшање закона, као и самог система азила у Србији, тако да буду у сагласности са законодавством ЕУ. УНХЦР ће свакако подржати Владу у изради овог закона, који ће додатно поспешити добру позицију Србије коју је већ стекла правилном реакцијом на кризу.    </w:t>
      </w:r>
    </w:p>
    <w:p>
      <w:pPr>
        <w:pStyle w:val="Normal"/>
        <w:jc w:val="both"/>
        <w:rPr>
          <w:lang w:val="sr-CS"/>
        </w:rPr>
      </w:pPr>
      <w:r>
        <w:rPr>
          <w:lang w:val="sr-CS"/>
        </w:rPr>
      </w:r>
    </w:p>
    <w:p>
      <w:pPr>
        <w:pStyle w:val="Normal"/>
        <w:jc w:val="both"/>
        <w:rPr>
          <w:lang w:val="sr-CS"/>
        </w:rPr>
      </w:pPr>
      <w:r>
        <w:rPr>
          <w:lang w:val="sr-CS"/>
        </w:rPr>
        <w:tab/>
        <w:tab/>
        <w:t xml:space="preserve">Мишел Сен Лот, амбасадор УНИЦЕФ, рекао је да је заменица извршног директора УНИЦЕФ недавно била у посети Србији, након чега је уз велике похвале известила о свему што је током своје посете имала прилике да види и о томе како се наша земља односи према кризи, као и о томе да се једнако односи према свим учесницима у кризи, што је допринело уверењима да УНИЦЕФ треба да настави да пружа помоћ Србији. </w:t>
      </w:r>
    </w:p>
    <w:p>
      <w:pPr>
        <w:pStyle w:val="Normal"/>
        <w:jc w:val="both"/>
        <w:rPr/>
      </w:pPr>
      <w:r>
        <w:rPr>
          <w:lang w:val="sr-CS"/>
        </w:rPr>
        <w:tab/>
        <w:tab/>
        <w:t xml:space="preserve">Изнео је одређене препоруке, између осталог – предложио је да се у оквиру процедуре евидентирања миграната, образац прилагоди пракси, јер из досадашњег обрасца није баш најјасније када је малолетник без пратње. С обзиром на то да деца без пратње представљају најрањивију популацију, прави подаци су неопходни да би се обезбедило да она не напуштају земљу. Међу оним лицима која на основу тога одакле долазе, немају одобрење да наставе пут у Хрватску, такође треба водити евиденицју о томе да ли су ту заступљена и деца без пратње. Кад су у питању хигијенски услови на местима на којим се избеглице збрињавају, ситуација би требало да се побољша, како би се предупредило избијање зараза. </w:t>
      </w:r>
    </w:p>
    <w:p>
      <w:pPr>
        <w:pStyle w:val="Normal"/>
        <w:jc w:val="both"/>
        <w:rPr>
          <w:lang w:val="sr-CS"/>
        </w:rPr>
      </w:pPr>
      <w:r>
        <w:rPr>
          <w:lang w:val="sr-CS"/>
        </w:rPr>
        <w:tab/>
        <w:tab/>
        <w:t xml:space="preserve">Захвалио је свим представницима власти на сарадњи с УНИЦЕФ-ом, на квалитету партнерства и отворености, а исти је случај и кад је у питању сарадња са невладиним сектором.   </w:t>
      </w:r>
    </w:p>
    <w:p>
      <w:pPr>
        <w:pStyle w:val="Normal"/>
        <w:jc w:val="both"/>
        <w:rPr>
          <w:lang w:val="sr-CS"/>
        </w:rPr>
      </w:pPr>
      <w:r>
        <w:rPr>
          <w:lang w:val="sr-CS"/>
        </w:rPr>
      </w:r>
    </w:p>
    <w:p>
      <w:pPr>
        <w:pStyle w:val="Normal"/>
        <w:jc w:val="both"/>
        <w:rPr>
          <w:lang w:val="sr-RS"/>
        </w:rPr>
      </w:pPr>
      <w:r>
        <w:rPr>
          <w:lang w:val="sr-CS"/>
        </w:rPr>
        <w:tab/>
        <w:tab/>
      </w:r>
      <w:r>
        <w:rPr>
          <w:lang w:val="sr-RS"/>
        </w:rPr>
        <w:t xml:space="preserve">Весна Миленовић, генерални секретар Црвеног крста Србије, рекла је да је од почетка мигрантске кризе, Црвени крст издао преко 470 хиљада следовања хуманитарне помоћи, у прехрамбеним, хигијенским и другим артиклима који су избеглицама и мигрантима били потребни. Највећи број следовања је издат у Прешеву, Шиду и Београду, а анализе показују да је међу онима који су примили помоћ највише било деце, а после жена. Улажу се велики напори у обезбеђивање континуитета у пружању хуманитарне помоћи, с обзиром на то да се на Међународној конференцији Црвеног крста чуо податак да ће у 2016. години најмање око милион људи проћи кроз земљу. Службе тражења Црвеног крста раде по одређеним процедурама, како би успешно повезале раздвојене чланове породица на овом путу. До сада је омогућено за 174 породице да међусобно успоставе и одрже контакт дуж миграторне руте, а спојене су 44 породице. Појачани су пунктови служби тражења у Прешеву и Шиду, како би се пружале неопходне информације о мерама предострожности, у циљу спречавања раздвајања чланова породица и о томе на који начин Црвени крст може да помогне у тражењу.   </w:t>
      </w:r>
    </w:p>
    <w:p>
      <w:pPr>
        <w:pStyle w:val="Normal"/>
        <w:jc w:val="both"/>
        <w:rPr>
          <w:lang w:val="sr-RS"/>
        </w:rPr>
      </w:pPr>
      <w:r>
        <w:rPr>
          <w:lang w:val="sr-RS"/>
        </w:rPr>
      </w:r>
    </w:p>
    <w:p>
      <w:pPr>
        <w:pStyle w:val="Normal"/>
        <w:jc w:val="both"/>
        <w:rPr>
          <w:lang w:val="sr-RS"/>
        </w:rPr>
      </w:pPr>
      <w:r>
        <w:rPr>
          <w:lang w:val="sr-RS"/>
        </w:rPr>
        <w:tab/>
        <w:tab/>
        <w:t xml:space="preserve">Никола Крстић из Београдског центра за људска права, рекао је да је успостављен инфоцентар у Немањиној улици, како би се кроз правилно информисање избегле ситуације у којима може доћи до злоупотреба, у виду падања у руке кријумчара, трговаца људима итд. Очекује се доношење новог закона о азилу, али је након његовог усвајања неопходно ојачати органе који спроводе поступак азила и подићи њихове капацитете на много виши ниво, како би закон могао да функционише у пракси. </w:t>
      </w:r>
    </w:p>
    <w:p>
      <w:pPr>
        <w:pStyle w:val="Normal"/>
        <w:ind w:firstLine="1440"/>
        <w:jc w:val="both"/>
        <w:rPr>
          <w:lang w:val="sr-RS"/>
        </w:rPr>
      </w:pPr>
      <w:r>
        <w:rPr>
          <w:lang w:val="sr-RS"/>
        </w:rPr>
        <w:t xml:space="preserve">Кад је реч о ирегуларним, нерегуларним и илегалним мигрантима, објаснио је да се Београдски центар залаже за промену праксе прекршајног кажњавања ових људи, без обзира на земљу из које долазе (тј. да ли је у питању земља која је сврстана у ратом захваћене, или не). Наиме, националност не може да буде основ за то да ли је некоме потребна међународна заштита или није. </w:t>
      </w:r>
    </w:p>
    <w:p>
      <w:pPr>
        <w:pStyle w:val="Normal"/>
        <w:ind w:firstLine="1440"/>
        <w:jc w:val="both"/>
        <w:rPr>
          <w:lang w:val="sr-RS"/>
        </w:rPr>
      </w:pPr>
      <w:r>
        <w:rPr>
          <w:lang w:val="sr-RS"/>
        </w:rPr>
        <w:t xml:space="preserve">Кад је у питању третман малолетника, рекао је да је неопходно додатно информисати запослене у центрима за социјални рад, у погледу тога која је процедура кад малолетник изрази намеру да тражи азил.   </w:t>
      </w:r>
    </w:p>
    <w:p>
      <w:pPr>
        <w:pStyle w:val="Normal"/>
        <w:jc w:val="both"/>
        <w:rPr>
          <w:lang w:val="sr-RS"/>
        </w:rPr>
      </w:pPr>
      <w:r>
        <w:rPr>
          <w:lang w:val="sr-RS"/>
        </w:rPr>
      </w:r>
    </w:p>
    <w:p>
      <w:pPr>
        <w:pStyle w:val="Normal"/>
        <w:jc w:val="both"/>
        <w:rPr>
          <w:lang w:val="sr-CS"/>
        </w:rPr>
      </w:pPr>
      <w:r>
        <w:rPr>
          <w:lang w:val="sr-RS"/>
        </w:rPr>
        <w:tab/>
        <w:tab/>
        <w:t xml:space="preserve">Ивана Вукашевић из Хуманитарног центра за интеграцију и толеранцију, потврдила је да је у јануару дошло до значајног пада у броју миграната, с обзиром на то да ова организација на граници са Хрватском води статистику о људима који напуштају нашу земљу. У тренду је спајање породица, међутим, оне жене које путују саме или саме са децом, бивају упозорене на евенуталне опасности које их на путу очекују, с обзиром на то да је кријумчарење у порасту.  </w:t>
      </w:r>
    </w:p>
    <w:p>
      <w:pPr>
        <w:pStyle w:val="Normal"/>
        <w:jc w:val="both"/>
        <w:rPr>
          <w:lang w:val="sr-CS"/>
        </w:rPr>
      </w:pPr>
      <w:r>
        <w:rPr>
          <w:lang w:val="sr-CS"/>
        </w:rPr>
        <w:t xml:space="preserve">  </w:t>
      </w:r>
    </w:p>
    <w:p>
      <w:pPr>
        <w:pStyle w:val="Normal"/>
        <w:tabs>
          <w:tab w:val="clear" w:pos="720"/>
          <w:tab w:val="left" w:pos="0" w:leader="none"/>
        </w:tabs>
        <w:jc w:val="both"/>
        <w:rPr>
          <w:lang w:val="sr-RS"/>
        </w:rPr>
      </w:pPr>
      <w:r>
        <w:rPr>
          <w:lang w:val="sr-RS"/>
        </w:rPr>
        <w:tab/>
        <w:tab/>
        <w:t>У дискусији су учествовали: Миленко Божовић, Братимир Васиљевић и Миланка Јевтовић Вукојичић.</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Миленко Божовић је у вези са поменутом потребом побољшања сарадње са Републиком Македонијом, објаснио је да је на предлог који је дошао из Србије, организован састанак директора полиција и начелника управа граничних полиција земаља на рути кретања миграната (Аустрија, Словенија, Хрватска, Србија и Македонија). Циљ састанка је утврђивање минимума заједничких активности на рути кретања, разматрање могућности интензивирања укупне полицијске сарадње на граници Грчке и Македоније, а основни циљ – поједностављивање процедуре тражења азила и подизање укупне безбедности на рути кретања. С обзиром на то да је са Хрватском већ потписан протокол о заједничком управљању миграцијама и спречавању кријумчарења, изразио је наду да ће сличан протокол што скорије бити потписан и са Македнијом, о чему су већ у току билатерални преговори. </w:t>
      </w:r>
    </w:p>
    <w:p>
      <w:pPr>
        <w:pStyle w:val="Normal"/>
        <w:tabs>
          <w:tab w:val="clear" w:pos="720"/>
          <w:tab w:val="left" w:pos="0" w:leader="none"/>
        </w:tabs>
        <w:jc w:val="both"/>
        <w:rPr>
          <w:lang w:val="sr-RS"/>
        </w:rPr>
      </w:pPr>
      <w:r>
        <w:rPr>
          <w:lang w:val="sr-RS"/>
        </w:rPr>
        <w:tab/>
        <w:tab/>
        <w:t>Кад је у питању појачано кријумчарење до ког је дошло након појаве економских миграната, рекао је да је Србија одмах реаговала и састављени су тимови за борбу против кријумчар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Братимир Васиљевић се сложио да многе ситуације из праксе треба да буду узете у обзир приликом доошења новог закона, како би у будућности била избегнута сва непримерена поступања и паушална тумачења закона.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Миланка Јевтовић Вукојичић је истакла да је евидентан напредак у партнерском односу између надлежних органа, међународних и невладиних организација, а све у циљу адекватног реаговања и превазилажења актуелне кризе.</w:t>
      </w:r>
    </w:p>
    <w:p>
      <w:pPr>
        <w:pStyle w:val="Normal"/>
        <w:tabs>
          <w:tab w:val="clear" w:pos="720"/>
          <w:tab w:val="left" w:pos="0" w:leader="none"/>
        </w:tabs>
        <w:jc w:val="both"/>
        <w:rPr/>
      </w:pPr>
      <w:r>
        <w:rPr>
          <w:lang w:val="sr-RS"/>
        </w:rPr>
        <w:tab/>
        <w:tab/>
        <w:t xml:space="preserve">Похвалила је то што је из Министарства за рад, свим центрима за социјални рад правовремено упућен допис, којим је наложено да предузимају тачно предвиђене кораке кад су у питању малолетни мигранти. Ово најпре подразумева да је чим се утврди да је одређени малолетник без пратње, неопходно привремено му одредити старатеља, како би на адекватан начин био збринут.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Затварајући седницу, председница је захвалила свима на учешћу и најавила нови сусрет на исту тему у року од месец дана, када ће можда бити и нових сазнања и инструкција.   </w:t>
      </w:r>
    </w:p>
    <w:p>
      <w:pPr>
        <w:pStyle w:val="Normal"/>
        <w:ind w:firstLine="1418"/>
        <w:jc w:val="both"/>
        <w:rPr>
          <w:lang w:val="sr-CS"/>
        </w:rPr>
      </w:pPr>
      <w:r>
        <w:rPr>
          <w:lang w:val="sr-CS"/>
        </w:rPr>
        <w:t xml:space="preserve">    </w:t>
      </w:r>
    </w:p>
    <w:p>
      <w:pPr>
        <w:pStyle w:val="Normal"/>
        <w:ind w:firstLine="1418"/>
        <w:jc w:val="both"/>
        <w:rPr>
          <w:lang w:val="sr-CS"/>
        </w:rPr>
      </w:pPr>
      <w:r>
        <w:rPr>
          <w:lang w:val="sr-CS"/>
        </w:rPr>
        <w:t xml:space="preserve">     </w:t>
      </w:r>
    </w:p>
    <w:p>
      <w:pPr>
        <w:pStyle w:val="Normal"/>
        <w:ind w:firstLine="1418"/>
        <w:jc w:val="both"/>
        <w:rPr>
          <w:lang w:val="sr-CS"/>
        </w:rPr>
      </w:pPr>
      <w:r>
        <w:rPr>
          <w:lang w:val="sr-CS"/>
        </w:rPr>
        <w:t xml:space="preserve">Седница је завршена у </w:t>
      </w:r>
      <w:r>
        <w:rPr>
          <w:lang w:val="sr-RS"/>
        </w:rPr>
        <w:t>13</w:t>
      </w:r>
      <w:r>
        <w:rPr>
          <w:lang w:val="sr-CS"/>
        </w:rPr>
        <w:t>, 35 часова.</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Жужана Сич Леви                                                                 </w:t>
        <w:tab/>
        <w:tab/>
        <w:t>др Весна Ракоњац</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51:00Z</dcterms:created>
  <dc:creator>vsladja</dc:creator>
  <dc:description/>
  <dc:language>en-US</dc:language>
  <cp:lastModifiedBy>Zuzana Sic Levi</cp:lastModifiedBy>
  <cp:lastPrinted>2014-06-13T12:07:00Z</cp:lastPrinted>
  <dcterms:modified xsi:type="dcterms:W3CDTF">2016-02-10T10:51:00Z</dcterms:modified>
  <cp:revision>2</cp:revision>
  <dc:subject/>
  <dc:title/>
</cp:coreProperties>
</file>